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Hrvatska agencija za poštu i 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lektroničke komunikacije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3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 000 Zagreb</w:t>
      </w:r>
    </w:p>
    <w:p>
      <w:pPr>
        <w:pStyle w:val="NoSpacing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PlainTex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Fax: </w:t>
      </w:r>
      <w:r>
        <w:rPr>
          <w:rStyle w:val="StrongEmphasis"/>
          <w:rFonts w:cs="Arial" w:ascii="Arial" w:hAnsi="Arial"/>
          <w:b w:val="false"/>
        </w:rPr>
        <w:t>+385 (0)1 4920 227</w:t>
      </w:r>
    </w:p>
    <w:p>
      <w:pPr>
        <w:pStyle w:val="PlainText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Zagreb, 16.07.2010. godine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ind w:left="1440" w:hanging="1440"/>
        <w:jc w:val="both"/>
        <w:rPr/>
      </w:pPr>
      <w:r>
        <w:rPr>
          <w:rFonts w:cs="Arial" w:ascii="Arial" w:hAnsi="Arial"/>
          <w:lang w:val="hr-HR"/>
        </w:rPr>
        <w:t>PREDMET:</w:t>
      </w:r>
      <w:r>
        <w:rPr>
          <w:rFonts w:cs="Arial" w:ascii="Arial" w:hAnsi="Arial"/>
          <w:b w:val="false"/>
          <w:lang w:val="hr-HR"/>
        </w:rPr>
        <w:tab/>
      </w:r>
      <w:r>
        <w:rPr>
          <w:rFonts w:cs="Arial" w:ascii="Arial" w:hAnsi="Arial"/>
        </w:rPr>
        <w:t>Nastavno na Javnu raspravu na temu “Pravilnik o tehničkim uvjetima za kabelsku kanalizaciju”</w:t>
      </w:r>
    </w:p>
    <w:p>
      <w:pPr>
        <w:pStyle w:val="NoSpacing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štovan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a 18. lipnja 2010. godine, </w:t>
      </w:r>
      <w:r>
        <w:rPr>
          <w:rFonts w:cs="Arial" w:ascii="Arial" w:hAnsi="Arial"/>
          <w:sz w:val="20"/>
          <w:szCs w:val="20"/>
          <w:lang w:val="hr-HR"/>
        </w:rPr>
        <w:t>Hrvatska agencije za poštu i elektroničke komunikacije (dalje u tekstu: HAKOM)</w:t>
      </w:r>
      <w:r>
        <w:rPr>
          <w:rFonts w:cs="Arial" w:ascii="Arial" w:hAnsi="Arial"/>
          <w:sz w:val="20"/>
          <w:szCs w:val="20"/>
        </w:rPr>
        <w:t xml:space="preserve"> otvorila je javnu raspravu na temu “Pravilnik o tehničkim uvjetima za kabelsku kanalizaciju” kojeg Vijeće HAKOM-a donosi temeljem čl. 12. st. 1. tč. 1. i čl. 24. st. 8. Zakona o elektroničkim komunikacijama (NN br. 73/08). Ovim putem Amis Telekom d.o.o. (u daljnjem tekstu AT) odaziva se pozivu HAKOM-a te u nastavku iznosi stajališta, primjedbe, prijedloge i koment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čl. 5. st. 8.</w:t>
      </w:r>
      <w:r>
        <w:rPr>
          <w:rFonts w:cs="Arial" w:ascii="Arial" w:hAnsi="Arial"/>
          <w:sz w:val="20"/>
          <w:szCs w:val="20"/>
          <w:lang w:val="hr-HR"/>
        </w:rPr>
        <w:t xml:space="preserve"> – ograničenje od 300 parica za bakrene kabele odnosi se na pojedinačni kabel ili na ukupan broj parica na nekoj trasi kabelske kanalizacije? Što u slučaju kada je potrebno izgraditi kabelsku kanalizaciju za potrebe posrednog kabela od lokacije HT-ove centrale do lokacije udaljene kolokacije operatora korisnika, a gdje su u praksi potrebni bakreni kabeli kapaciteta i do 800 paric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r-HR"/>
        </w:rPr>
        <w:t>čl. 12. st. 4.</w:t>
      </w:r>
      <w:r>
        <w:rPr>
          <w:rFonts w:cs="Arial" w:ascii="Arial" w:hAnsi="Arial"/>
          <w:sz w:val="20"/>
          <w:szCs w:val="20"/>
          <w:lang w:val="hr-HR"/>
        </w:rPr>
        <w:t xml:space="preserve"> – budući da točka c) određuje 6 cijevi unutar poslovnih i stambeno-poslovnih zona, ukoliko se po predmetnoj trasi planira polaganje samo pristupnih kabela, postavlja se pitanje koliko cijevi je potrebno u slučaju da se planira postavljanje samo spojnih kabela i/ili pristupnih i spojnih kabela?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o pitanje proizlazi i iz prethodne dvije točke (a i b) gdje se također propisuje broj cijevi ukoliko se planira polaganje samo pristupnih kabela, no upravo se iz tog razloga se točkom d) određuje da ako se planira polaganje i spojnih kabela, tada broj cijevi treba povećati za dv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Nadalje, u tekstu prijedloga Pravilnika višestruko se koriste izrazi „spojni kabel“ i „pristupni kabel“ dok isti nisu uvršteni u poglavlje pojmovi i značen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Također, slažemo se prijedlozima B.net-a, a koji se odnose na potrebu da infrastrukturni operator pribavi potvrdu o upisu u katastar vodova prije korištenja, ali i davanja u najam, te o potrebi za ažurnom evidencijom održavanja kabelske kanalizacij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 poštovanjem,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Amis Telekom d.o.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-13970</wp:posOffset>
              </wp:positionV>
              <wp:extent cx="2628900" cy="1092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092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mis Teleko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d.o.o.</w:t>
                            <w:br/>
                            <w:t>Bani 75, 10010 Zagreb, Hrvatska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el: +385 (0)1 2468 000,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x: +385 (0)1 2468 099</w:t>
                            <w:br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mail: info@amis.hr,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b: www.ami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86pt;mso-wrap-distance-left:9.05pt;mso-wrap-distance-right:9.05pt;mso-wrap-distance-top:0pt;mso-wrap-distance-bottom:0pt;margin-top:-1.1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mis Teleko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d.o.o.</w:t>
                      <w:br/>
                      <w:t>Bani 75, 10010 Zagreb, Hrvatska</w:t>
                      <w:br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el: +385 (0)1 2468 000,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x: +385 (0)1 2468 099</w:t>
                      <w:br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-mail: info@amis.hr,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b: www.ami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0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hr-HR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*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b/>
      <w:sz w:val="20"/>
      <w:szCs w:val="20"/>
      <w:lang w:val="hr-HR"/>
    </w:rPr>
  </w:style>
  <w:style w:type="paragraph" w:styleId="P2">
    <w:name w:val="*p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0"/>
      <w:szCs w:val="20"/>
      <w:lang w:val="hr-HR"/>
    </w:rPr>
  </w:style>
  <w:style w:type="paragraph" w:styleId="P3">
    <w:name w:val="*p3"/>
    <w:basedOn w:val="Normal"/>
    <w:qFormat/>
    <w:pPr>
      <w:tabs>
        <w:tab w:val="clear" w:pos="720"/>
        <w:tab w:val="left" w:pos="792" w:leader="none"/>
      </w:tabs>
      <w:spacing w:lineRule="auto" w:line="240" w:before="0" w:after="0"/>
      <w:ind w:left="708" w:hanging="708"/>
      <w:jc w:val="both"/>
    </w:pPr>
    <w:rPr>
      <w:rFonts w:ascii="Arial" w:hAnsi="Arial" w:cs="Arial"/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48:00Z</dcterms:created>
  <dc:creator>Zeljko Brajdic Zorz</dc:creator>
  <dc:description/>
  <cp:keywords/>
  <dc:language>en-US</dc:language>
  <cp:lastModifiedBy> ZB</cp:lastModifiedBy>
  <cp:lastPrinted>2009-12-03T11:29:00Z</cp:lastPrinted>
  <dcterms:modified xsi:type="dcterms:W3CDTF">2010-07-16T13:20:00Z</dcterms:modified>
  <cp:revision>14</cp:revision>
  <dc:subject/>
  <dc:title>Komentari DTK ci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